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76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0 марта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Мыльникова Сергея Леонидовича, * года рождения, уроженца *, *, зарегистрированного и проживающего по адресу: *, ранее не привлекавшегося к административной ответственности,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0.01.2025 в 00 часов 01 минуту Мыльников С.Л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ул. Астраханцева д. 33 кв. 11, п. Игрим Березовского района ХМАО-Югры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1.10.2024</w:t>
      </w:r>
      <w:r>
        <w:rPr>
          <w:sz w:val="25"/>
          <w:szCs w:val="25"/>
        </w:rPr>
        <w:t xml:space="preserve"> до 09.01.2025 административный штраф в размере 1 000 рублей, назначенный постановлением от 20.10.2024 за совершение правонарушения, предусмотренного ст. 12.6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ыльников С.Л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314 от 22.01.2025, согласно которому Мыльников С.Л. не уплатил в установленный законом срок (60 дней) административный штраф по постановлению №18810086230001462066, вступившему в законную силу 31.10.2024; - копия постановления №18810086230001462066 от 20.10.2024, из которого следует, что Мыльников С.Л.  подвергнут административному наказанию в виде административного штрафа в размере 1 000 рублей за совершение правонарушения, предусмотренного ст. 12.6 КоАП РФ, </w:t>
      </w:r>
      <w:r>
        <w:rPr>
          <w:sz w:val="25"/>
          <w:szCs w:val="25"/>
        </w:rPr>
        <w:t>копия постановления вручена Мыльникову С.Л. 20.10.2024, таким образом, постановление вступило в законную силу 31.10.2024</w:t>
      </w:r>
      <w:r>
        <w:rPr>
          <w:rFonts w:eastAsia="MS Mincho;ＭＳ 明朝"/>
          <w:sz w:val="25"/>
          <w:szCs w:val="25"/>
        </w:rPr>
        <w:t xml:space="preserve">; - уведомление о неоплате штрафа; - сведения о привлечении к административной ответственности Мыльникова С.Л. из которых видно, что он ранее не привлекался к административной ответственности по ч.1 ст.20.25 КоАП РФ; - копия паспорта имя Мыльникова С.Л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0.10.2024 было вручено </w:t>
      </w:r>
      <w:r>
        <w:rPr>
          <w:rFonts w:eastAsia="MS Mincho;ＭＳ 明朝"/>
          <w:sz w:val="25"/>
          <w:szCs w:val="25"/>
        </w:rPr>
        <w:t>Мыльникову С.Л. 20.10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31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1.2025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Мыльникова С.Л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личность Мыльникова С.Л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Мыльникова Сергея Леонидовича</w:t>
      </w:r>
      <w:r>
        <w:rPr>
          <w:rFonts w:eastAsia="MS Mincho;ＭＳ 明朝"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762520183, «01; 6717 652691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